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</w:rPr>
        <w:t>INFORMATIVA</w:t>
      </w:r>
    </w:p>
    <w:p>
      <w:pPr>
        <w:pStyle w:val="Normal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680"/>
        <w:jc w:val="center"/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 w:ascii="Arial" w:hAnsi="Arial"/>
          <w:b/>
          <w:bCs/>
          <w:iCs/>
          <w:sz w:val="24"/>
          <w:szCs w:val="22"/>
        </w:rPr>
        <w:t>DICHIARAZIONE DI NON ELEZIONE DEL RLS - RAPPRESENTANTE DEI LAVORATORI PER LA SICUREZZA AI SENSI DEL L’ART. 47 DEL D.LGS. 81/08 e s.m.i. E CONSEGUENTE RICHIESTA DI NOMINA RLS TERRITORIA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 xml:space="preserve">Il sottoscritto ……………………………………….. qualità di legale rappresentante dell’azienda ................................................................, in relazione alla necessità di ottemperare l’obbligo di cui all’art. 47 del D.Lgs. 81/08 e s.m.i.,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CHIAR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he all’interno dell’azienda medesima i lavoratori non hanno provveduto a eleggere il RLS - Rappresentante dei Lavoratori per la Sicurezza (come da copia del verbale allegato) e pertanto richiedono al Comitato Paritetico Territoriale di Venezia la nomina del RLST – Rappresentante dei Lavoratori per la Sicurezza Territoriale, in base all’articolo 48 del D.lgs. 81/08 e s.m.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i …………………. il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58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Timbro e firma </w:t>
      </w:r>
    </w:p>
    <w:p>
      <w:pPr>
        <w:pStyle w:val="Normal"/>
        <w:ind w:left="5580" w:first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l datore di lavoro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5580" w:firstLine="1080"/>
        <w:jc w:val="both"/>
        <w:rPr>
          <w:rFonts w:ascii="Arial" w:hAnsi="Arial" w:cs="Arial"/>
          <w:bCs/>
          <w:iCs/>
          <w:sz w:val="24"/>
          <w:szCs w:val="22"/>
        </w:rPr>
      </w:pPr>
      <w:r>
        <w:rPr>
          <w:rFonts w:cs="Arial" w:ascii="Arial" w:hAnsi="Arial"/>
          <w:bCs/>
          <w:i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jc w:val="center"/>
      <w:rPr/>
    </w:pPr>
    <w:r>
      <w:rPr>
        <w:rFonts w:eastAsia="Arial"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color w:val="FF0000"/>
        <w:sz w:val="22"/>
        <w:szCs w:val="22"/>
      </w:rPr>
      <w:t>(SU CARTA INTESTATA DELL’AZIENDA)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Cs/>
      <w:color w:val="F2F2F2"/>
      <w:kern w:val="2"/>
      <w:sz w:val="16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color w:val="F2F2F2"/>
      <w:kern w:val="2"/>
      <w:sz w:val="1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4">
    <w:name w:val="Elenco 4"/>
    <w:basedOn w:val="Normal"/>
    <w:qFormat/>
    <w:pPr>
      <w:autoSpaceDE w:val="false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7:00Z</dcterms:created>
  <dc:creator/>
  <dc:description/>
  <cp:keywords/>
  <dc:language>en-US</dc:language>
  <cp:lastModifiedBy>Nicola</cp:lastModifiedBy>
  <cp:lastPrinted>2010-01-28T17:52:00Z</cp:lastPrinted>
  <dcterms:modified xsi:type="dcterms:W3CDTF">2020-08-06T15:01:00Z</dcterms:modified>
  <cp:revision>7</cp:revision>
  <dc:subject/>
  <dc:title>N</dc:title>
</cp:coreProperties>
</file>